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2060"/>
        <w:gridCol w:w="1701"/>
        <w:gridCol w:w="1985"/>
        <w:gridCol w:w="2334"/>
        <w:gridCol w:w="1060"/>
        <w:gridCol w:w="1060"/>
      </w:tblGrid>
      <w:tr>
        <w:trPr>
          <w:trHeight w:val="1044" w:hRule="atLeast"/>
        </w:trPr>
        <w:tc>
          <w:tcPr>
            <w:tcW w:w="13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0"/>
                <w:szCs w:val="40"/>
              </w:rPr>
              <w:t>学苑出版社有限公司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0"/>
                <w:szCs w:val="40"/>
              </w:rPr>
              <w:t>年公开招聘岗位信息表</w: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用人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岗位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岗位简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历学位要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专业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其他资格条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31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苑出版社有限公司（国有企业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编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图书的选题策划、编辑加工、文案撰写等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京外生源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京内生源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及以上学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学、民族学、历史学、英语语言文学、艺术学、档案学、中国古典文献学、理学、林学等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8:00Z</dcterms:created>
  <dc:creator>民主与科学</dc:creator>
  <dc:description/>
  <cp:keywords/>
  <dc:language>en-US</dc:language>
  <cp:lastModifiedBy>殷占强</cp:lastModifiedBy>
  <cp:lastPrinted>2021-09-24T09:17:00Z</cp:lastPrinted>
  <dcterms:modified xsi:type="dcterms:W3CDTF">2021-11-1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